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те Белогорского городского Совета  народ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депутатов шестого созыва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сентября 2013  по сентябрь 2014 года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городского Совета Гратий Виктория Владимировна)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епутаты шестого созыва были избраны по новой </w:t>
      </w:r>
      <w:r>
        <w:rPr>
          <w:sz w:val="28"/>
          <w:szCs w:val="28"/>
        </w:rPr>
        <w:t>мажоритарно-пропорциональной избирательной</w:t>
      </w:r>
      <w:r>
        <w:rPr>
          <w:color w:val="000000"/>
          <w:spacing w:val="1"/>
          <w:sz w:val="28"/>
          <w:szCs w:val="28"/>
        </w:rPr>
        <w:t xml:space="preserve"> системе 08 сентября 2013 года, согласно которой, 14 депутатских мандатов распределились по партийным спискам - это по единому избирательному округу. 14 мандатов определились по 7 двухмандатным округам.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ичество депутатских мандатов, полученных избирательными объединениями с учетом двухмандатных округов, распределились следующим образом: от партии «Единая Россия» в составе горсовета 7 депутатов (Осипов Дмитрий Евгеньевич, Крицын Борис Григорьевич, Волобуев Павел Васильевич, Бардаш Виталий Викторович, Сидоренко Владимир Валентинович, Зинкевич Олег Анатольевич, Клюевская Анна Алексеевна), от КПРФ – 2 (Песочинский Игорь Николаевич, Скабара Николай Яковлевич), от партии «Патриоты России» - 2 (Заруба Денис Васильевич, Каменев Алексей Владимирович), от КПСС – 1 (Кульбака Сергей Владимирович), от «Справедливая Россия» - 1 (Поносова Светлана Ивановн), от ЛДПР-1 (Кузьмин Андрей Альбертович).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>Депутаты по двухмандатным избирательным округам: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круг N1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имофеев Алексей Васильевич, Олейник Юрий Михайлович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2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стапенко Вячеслав Анатольевич , Гусарова Ольга Евгеньевна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3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имоненко Юрий Сергеевич, Климова Оксана Владимировна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4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Филиппов Михаил Борисович, Самохина Наталья Александровна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5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удой Евгений Васильевич, Гратий Виктория Владимировна 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6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Гаевая Любовь Даниловна, Михайлова Наталья Юрьевна 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Округ N7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лейник Михаил Юрьевич, Горбунцов Руслан Сергеевич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согласно новой системе выборов в состав Белогорского городского Совета народных депутатов входят 28 человек. 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Уставом города  и Регламентом городского Совета в </w:t>
      </w:r>
      <w:r>
        <w:rPr>
          <w:color w:val="000000"/>
          <w:spacing w:val="2"/>
          <w:sz w:val="28"/>
          <w:szCs w:val="28"/>
        </w:rPr>
        <w:t>представительном органе образовано 6 постоянных комисс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 налогам, финансам и  бюджету (председатель </w:t>
      </w:r>
      <w:r>
        <w:rPr>
          <w:color w:val="000000"/>
          <w:spacing w:val="1"/>
          <w:sz w:val="28"/>
          <w:szCs w:val="28"/>
        </w:rPr>
        <w:t>Остапенко В.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собственности и экономическому развитию  (председатель Филиппов М.Б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социальным вопросам и  защите прав человека (председатель Гусарова О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опросам  самоуправления, Регламенту и этике (председатель Олейник Ю.М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  экологии   и природопользованию  (председатель Гаевая Л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делам молодежи, физкультуре и спорту (председатель Симоненко Ю.С.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ременная комиссия по  внесению изменений и дополнений в Устав города, в которую входят председатели всех постоянных депутатских комиссий и Председатель городского Совета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истекшем году </w:t>
      </w:r>
      <w:r>
        <w:rPr>
          <w:color w:val="000000"/>
          <w:spacing w:val="3"/>
          <w:sz w:val="28"/>
          <w:szCs w:val="28"/>
        </w:rPr>
        <w:t xml:space="preserve">в представительном органе </w:t>
      </w:r>
      <w:r>
        <w:rPr>
          <w:color w:val="000000"/>
          <w:spacing w:val="2"/>
          <w:sz w:val="28"/>
          <w:szCs w:val="28"/>
        </w:rPr>
        <w:t xml:space="preserve">работали две депутатские фракции: Фракция </w:t>
      </w:r>
      <w:r>
        <w:rPr>
          <w:color w:val="000000"/>
          <w:spacing w:val="7"/>
          <w:sz w:val="28"/>
          <w:szCs w:val="28"/>
        </w:rPr>
        <w:t xml:space="preserve">политической партии «Единая Россия» (в составе 18 депутатов) и </w:t>
      </w:r>
      <w:r>
        <w:rPr>
          <w:color w:val="000000"/>
          <w:spacing w:val="2"/>
          <w:sz w:val="28"/>
          <w:szCs w:val="28"/>
        </w:rPr>
        <w:t xml:space="preserve">Фракция </w:t>
      </w:r>
      <w:r>
        <w:rPr>
          <w:color w:val="000000"/>
          <w:spacing w:val="7"/>
          <w:sz w:val="28"/>
          <w:szCs w:val="28"/>
        </w:rPr>
        <w:t xml:space="preserve">политической партии «КПРФ» (в составе 2 депутатов).  </w:t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Белогорского городского Совета народных депутатов шестого созыва в отчётном периоде была организована в соответствии с положениями Федерального </w:t>
      </w:r>
      <w:r>
        <w:rPr>
          <w:color w:val="000000"/>
          <w:spacing w:val="3"/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Устава муниципального образования города Белогорск, Регламента  городского </w:t>
      </w:r>
      <w:r>
        <w:rPr>
          <w:color w:val="000000"/>
          <w:spacing w:val="4"/>
          <w:sz w:val="28"/>
          <w:szCs w:val="28"/>
        </w:rPr>
        <w:t xml:space="preserve">Совета и осуществлялась на основании перспективного и квартальных планов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ормотворческая деятельность городского Совета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городского Совета являлось нормотворческое обеспечение социально-экономического развития города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течение года состоялось 15 заседаний Совета (из них 4 внеочередных), все они прошли при необходимом </w:t>
      </w:r>
      <w:r>
        <w:rPr>
          <w:spacing w:val="3"/>
          <w:sz w:val="28"/>
          <w:szCs w:val="28"/>
        </w:rPr>
        <w:t>кворуме депутатов, то есть все заседания городского Совета были правомочны.</w:t>
      </w:r>
      <w:r>
        <w:rPr>
          <w:spacing w:val="9"/>
          <w:sz w:val="28"/>
          <w:szCs w:val="28"/>
        </w:rPr>
        <w:t xml:space="preserve"> На заседаниях городского Совета было принято 15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Распределение правовых актов городского Совета народных депутатов </w:t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направлениям нормотворчества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4605"/>
      </w:tblGrid>
      <w:tr>
        <w:trPr>
          <w:trHeight w:val="75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именование вопросов местного значения,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торым были приняты правовые акты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о правовых актов</w:t>
            </w:r>
          </w:p>
        </w:tc>
      </w:tr>
      <w:tr>
        <w:trPr>
          <w:trHeight w:val="857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несении изменений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ющ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ты</w:t>
            </w:r>
          </w:p>
        </w:tc>
      </w:tr>
      <w:tr>
        <w:trPr>
          <w:trHeight w:val="60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ие бюджета, контроль за исполнением бюджета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ладе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тверждение схем территориального пла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овершенствование деятельности органов местного самоуправ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тчётах, информация, в том числе о ходе выполнения ранее принят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 обращения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 награждениях Почетной грамот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течение всего периода несколько раз совершенствовался Устав </w:t>
      </w:r>
      <w:r>
        <w:rPr>
          <w:color w:val="000000"/>
          <w:spacing w:val="3"/>
          <w:sz w:val="28"/>
          <w:szCs w:val="28"/>
        </w:rPr>
        <w:t xml:space="preserve">города, как нормативный правовой акт высшей юридической силы в </w:t>
      </w:r>
      <w:r>
        <w:rPr>
          <w:color w:val="000000"/>
          <w:spacing w:val="1"/>
          <w:sz w:val="28"/>
          <w:szCs w:val="28"/>
        </w:rPr>
        <w:t>системе муниципальных правовых актов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ая работа велась над проектом бюджета 2014 года и планового периода 2015 и 2016 годов.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проведении </w:t>
      </w:r>
      <w:r>
        <w:rPr>
          <w:color w:val="000000"/>
          <w:spacing w:val="1"/>
          <w:sz w:val="28"/>
          <w:szCs w:val="28"/>
        </w:rPr>
        <w:t xml:space="preserve">работы над </w:t>
      </w:r>
      <w:r>
        <w:rPr>
          <w:spacing w:val="1"/>
          <w:sz w:val="28"/>
          <w:szCs w:val="28"/>
        </w:rPr>
        <w:t>бюджетом были  задействованы депутаты городского Совета</w:t>
      </w:r>
      <w:r>
        <w:rPr>
          <w:spacing w:val="2"/>
          <w:sz w:val="28"/>
          <w:szCs w:val="28"/>
        </w:rPr>
        <w:t xml:space="preserve">, представители Администрации  и контрольно-счетная палата.  </w:t>
      </w:r>
      <w:r>
        <w:rPr>
          <w:color w:val="000000"/>
          <w:spacing w:val="5"/>
          <w:sz w:val="28"/>
          <w:szCs w:val="28"/>
        </w:rPr>
        <w:t xml:space="preserve">Городским  Советом заслушивались вопросы об исполнении местного  </w:t>
      </w:r>
      <w:r>
        <w:rPr>
          <w:color w:val="000000"/>
          <w:spacing w:val="2"/>
          <w:sz w:val="28"/>
          <w:szCs w:val="28"/>
        </w:rPr>
        <w:t xml:space="preserve">бюджета, о внесении изменений в </w:t>
      </w:r>
      <w:r>
        <w:rPr>
          <w:color w:val="000000"/>
          <w:spacing w:val="6"/>
          <w:sz w:val="28"/>
          <w:szCs w:val="28"/>
        </w:rPr>
        <w:t xml:space="preserve">местный бюджет 2013 и 2014 годов». </w:t>
      </w:r>
    </w:p>
    <w:p>
      <w:pPr>
        <w:pStyle w:val="Normal"/>
        <w:shd w:fill="FFFFFF" w:val="clear"/>
        <w:ind w:left="720" w:firstLine="709"/>
        <w:jc w:val="both"/>
        <w:rPr>
          <w:spacing w:val="3"/>
          <w:sz w:val="28"/>
          <w:szCs w:val="28"/>
        </w:rPr>
      </w:pPr>
      <w:r>
        <w:rPr>
          <w:spacing w:val="14"/>
          <w:sz w:val="28"/>
          <w:szCs w:val="28"/>
        </w:rPr>
        <w:t xml:space="preserve">Много было сделано депутатским корпусом в сфере обеспечения эффективного использования </w:t>
      </w:r>
      <w:r>
        <w:rPr>
          <w:spacing w:val="3"/>
          <w:sz w:val="28"/>
          <w:szCs w:val="28"/>
        </w:rPr>
        <w:t xml:space="preserve">муниципального имущества города. </w:t>
      </w:r>
    </w:p>
    <w:p>
      <w:pPr>
        <w:pStyle w:val="Normal"/>
        <w:shd w:fill="FFFFFF" w:val="clear"/>
        <w:ind w:left="1418" w:firstLine="11"/>
        <w:jc w:val="both"/>
        <w:rPr/>
      </w:pPr>
      <w:r>
        <w:rPr>
          <w:color w:val="000000"/>
          <w:spacing w:val="2"/>
          <w:sz w:val="28"/>
          <w:szCs w:val="28"/>
        </w:rPr>
        <w:t xml:space="preserve">Из наиболее значимых нормативных правовых актов можно также отметить </w:t>
      </w:r>
      <w:r>
        <w:rPr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ешение Белогорского городского Совета народных депутатов от 22.09.2011 № 45/293 «Об утверждении Программы комплексного развития систем коммунальной инфраструктуры муниципального образования города Белогорск на 2011-2020 годы»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 О муниципальном дорожном фонде муниципального образования город Белогорск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городского Совета от 29.03.2012 № 55/26 «Об утверждении Правил благоустройства и содержания территории муниципального образования города Белогорск»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оритетных направлениях финансирования проектов, предоставляемых на конкурс на получение муниципального гранта в 2014 году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использования животных, находящихся в собственности муниципального образования города Белогорск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реализации на территории муниципального образования г. Белогорска Федерального закона от 13.03.2006 № 38-ФЗ «О рекламе», утвержденного решением городского Совета от 28.02.2008 № 49/24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pacing w:val="5"/>
          <w:sz w:val="28"/>
          <w:szCs w:val="28"/>
        </w:rPr>
        <w:t xml:space="preserve">Впервые  принято Положение </w:t>
      </w:r>
      <w:r>
        <w:rPr>
          <w:sz w:val="28"/>
          <w:szCs w:val="28"/>
        </w:rPr>
        <w:t>«О сообщении муниципальными служащими города Белогорск и лицами, замещающими муниципальные должности города Белогорск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». В новой редакции приняты Положения «О бюджетном процессе муниципального образования город  Белогорск», «О помощниках депутатов Белогорского городского Совета народных депутатов». Совместно с Администрацией города принято решение о названии Мемориала Славы в честь 70-летия Победы в Великой Отечественной войне 1941-1945 годов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депутатами были внесены изменения в Положение «О земельном налоге на территории города Белогорск», а также в решение «Об установлении и налога на имущество физических лиц».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ind w:left="709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путаты городского Совета также приняли решения «</w:t>
      </w:r>
      <w:r>
        <w:rPr>
          <w:bCs/>
          <w:sz w:val="28"/>
          <w:szCs w:val="28"/>
        </w:rPr>
        <w:t>О назначении председателя Контрольно - счетной палаты муниципального образования города Белогорск</w:t>
      </w:r>
      <w:r>
        <w:rPr>
          <w:sz w:val="28"/>
          <w:szCs w:val="28"/>
        </w:rPr>
        <w:t xml:space="preserve">» и </w:t>
      </w:r>
      <w:r>
        <w:rPr>
          <w:spacing w:val="3"/>
          <w:sz w:val="28"/>
          <w:szCs w:val="28"/>
        </w:rPr>
        <w:t xml:space="preserve"> «</w:t>
      </w:r>
      <w:r>
        <w:rPr>
          <w:bCs/>
          <w:sz w:val="28"/>
          <w:szCs w:val="28"/>
        </w:rPr>
        <w:t>О назначении заместителя председателя Контрольно - счетной палаты муниципального образования города Белогорск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720"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ородским Советом народных депутатов совместно с прокуратурой города регулярно проводится работа по выявлению и устранению правовых пробелов, проводятся совещания межведомственной рабочей группы по координации деятельности правоохранительных органов и  органов местного самоуправления по противодействию коррупции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pacing w:val="7"/>
          <w:sz w:val="28"/>
          <w:szCs w:val="28"/>
        </w:rPr>
        <w:t xml:space="preserve">По результатам совместной работы регулярно составляются акты сверки соответствия действующих муниципальных правовых актов вновь принятым федеральным нормативным правовым актам.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 Контрольная деятельность Сове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сключительными полномочиями представительного органа муниципального образования Совет народных депутатов осуществляет контрольную деятельность. За отчетный период  депутаты заслушали отчеты и информац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ратегии социально-экономического развития города Белогорск на период до 2030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3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Об исполнении местного бюджета за 2013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топительного периода 2013-2014 гг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города Белогорск к отопительному сезону  2013-2014 г.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щеобразовательных школ города Белогорск к новому 2013-2014 учебному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летней оздоровительной кампании 2013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те Межрайонной инспекции Федеральной налоговой службы № 3 по Амурской области в 2013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приватизации  муниципального имущества города Белогорск за 2013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работе школ города Белогорск по профессиональной ориентации школьников на рабочие профессии, необходимые для предприятий и организаций гор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айских Указов Президента Российской Федерации в части повышения заработной платы работников бюджетной сфе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овершенствовании порядка исчисления трудовых пенсий с 01 января 2015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капитального строительства на территории города Белогорск в 2013 г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апитального ремонта общего имущества в многоквартирных домах города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льем ветеранов ВОВ и молодых семей в г.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использовании бомбоубежищ на территории города Белогор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, оздоровления и занятости детей и подростков в г. Белогорск в 2014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autoSpaceDE w:val="true"/>
        <w:ind w:left="993" w:hanging="284"/>
        <w:jc w:val="both"/>
        <w:rPr/>
      </w:pPr>
      <w:r>
        <w:rPr>
          <w:sz w:val="28"/>
          <w:szCs w:val="28"/>
        </w:rPr>
        <w:t xml:space="preserve">Отчёт «О работе контрольно-счетной палаты муниципального образования города Белогорск за 2013 год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депутатов в коллегиальных орган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работа по подготовке проектов решений, обсуждаемых на заседаниях Совета и проектов нормативно-правовых актов, велась на заседаниях постоянных комиссий. Свои заседания председатели комиссий проводили регулярно, в соответствии с Регламентом городского Совета и планами работы. На заседания комиссий приглашались руководители   и специалисты структурных подразделений города, представители прокуратуры города Белогорс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варительное обсуждение проектов правовых актов в постоянных </w:t>
      </w:r>
      <w:r>
        <w:rPr>
          <w:color w:val="000000"/>
          <w:spacing w:val="1"/>
          <w:sz w:val="28"/>
          <w:szCs w:val="28"/>
        </w:rPr>
        <w:t xml:space="preserve">комиссиях, выработка предложений по внесению в них изменений и дополнений до </w:t>
      </w:r>
      <w:r>
        <w:rPr>
          <w:color w:val="000000"/>
          <w:spacing w:val="8"/>
          <w:sz w:val="28"/>
          <w:szCs w:val="28"/>
        </w:rPr>
        <w:t xml:space="preserve">заседания Совета, способствовали более оперативному и качественному </w:t>
      </w:r>
      <w:r>
        <w:rPr>
          <w:color w:val="000000"/>
          <w:spacing w:val="2"/>
          <w:sz w:val="28"/>
          <w:szCs w:val="28"/>
        </w:rPr>
        <w:t>рассмотрению вопросов непосредственно на заседаниях Совета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налогам, финансам и бюджету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состав комиссии по налогам, финансам и бюджету входят 11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было проведено 14 заседаний комиссии, на которых было рассмотрено около 31 воп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инструментом решения проблем социально-экономического развития города является местный бюджет, поэтому за прошедший год большая часть проектов решений, рассмотренных на данной комиссии,  касались бюджета города. Принятие бюджета и контроль за исполнением бюджета,  являются одним из основных направлений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иссия по собственности и экономическому развити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</w:rPr>
        <w:t xml:space="preserve">по собственности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экономическому развитию входят</w:t>
      </w:r>
      <w:r>
        <w:rPr>
          <w:color w:val="000000"/>
          <w:spacing w:val="-4"/>
          <w:sz w:val="28"/>
          <w:szCs w:val="28"/>
        </w:rPr>
        <w:t xml:space="preserve"> 9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отчётный период было проведено 9 заседаний постоянной депутатской комиссии по </w:t>
      </w:r>
      <w:r>
        <w:rPr>
          <w:color w:val="000000"/>
          <w:spacing w:val="-1"/>
          <w:sz w:val="28"/>
          <w:szCs w:val="28"/>
        </w:rPr>
        <w:t xml:space="preserve">собственности и экономическому развитию, на которых рассмотрено более 19 вопросов. </w:t>
      </w:r>
      <w:r>
        <w:rPr>
          <w:sz w:val="28"/>
          <w:szCs w:val="28"/>
        </w:rPr>
        <w:t>На данной комиссии лежит особая ответственность, от ее рекомендаций Совету зависит наполняемость бюджета, сохранность собственности города, налогооблагаемая база и эффективность работы собственности на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Комиссия по социальным вопросам и защите прав челове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стоянной депутатской  комиссии по социальным вопросам и защите прав человека входят 6 депутат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8 заседаний комиссии, на которых было рассмотрено 13 вопросов. Все вопросы, рассматриваемые на этой комиссии касаются здравоохранения, образования и других социально-значимых вопросов для жителей гор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вопросам самоуправления, Регламенту и э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ят 6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едседателем комиссии было проведено 11 заседаний комиссии, на которых рассмотрено 46 вопросов. Это вопросы о награждении граждан Белогорска Почетными грамотами городского Совета, планы работы Совета, протесты и требования прокуратуры города, нормативно-правовые акты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экологии и природопользованию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став комиссии по экологии и природопользованию входят 4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ой комиссией было проведено 2 заседания и рассмотрено 2 вопроса. Это   вопросы по внесению изменений в Правила благоустройства и содержания территории муниципального образования города Белогорс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делам молодежи, физкультуре и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тоянной депутатской  комиссии по делам молодежи, физкультуре и спорту входят  6 депута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униципальном образовании городе Белогорск», в целях информирования жителей  города о важном вопросе местного значения, выносимом на рассмотрение Белогорского городского Совета народных депутатов, выявления и учета общественного мнения, подготовки предложений и рекомендаций, на основании Устава муниципального образования города Белогорск </w:t>
      </w:r>
      <w:r>
        <w:rPr>
          <w:sz w:val="28"/>
          <w:szCs w:val="28"/>
        </w:rPr>
        <w:t>за период с сентябрь 2013 года по сентябрь 2014 года Белогорским городским Советом народных депутатов 5 раз  были организованы  и проведены публичные слуш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0 октября 2013 года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>внесении изменений и дополнений в Устав муниципального образования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3 года состоялись публичные слушания по проекту решения городского Совета «О местном бюджете на 2014 год и плановый период 2015 и 2016 годов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9 марта 2014 год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2"/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>внесении изменений и дополнений в Устав муниципального образования города Белогорс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14 года состоялись публичные слушания по проекту решения городского Совета  </w:t>
      </w:r>
      <w:r>
        <w:rPr>
          <w:bCs/>
          <w:color w:val="000000"/>
          <w:spacing w:val="-2"/>
          <w:sz w:val="28"/>
          <w:szCs w:val="28"/>
        </w:rPr>
        <w:t>«Об исполнении местного бюджета за 2013 год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>5.</w:t>
        <w:tab/>
        <w:t>17 июня 2014 год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ись публичные слушания по проекту решения городского Совета </w:t>
      </w:r>
      <w:r>
        <w:rPr>
          <w:bCs/>
          <w:color w:val="000000"/>
          <w:spacing w:val="-1"/>
          <w:sz w:val="28"/>
          <w:szCs w:val="28"/>
        </w:rPr>
        <w:t xml:space="preserve">«О внесении изменений в Решение городского Совета № 55/26 от 29.03.2012 «Об утверждении </w:t>
      </w:r>
      <w:r>
        <w:rPr>
          <w:bCs/>
          <w:color w:val="000000"/>
          <w:spacing w:val="-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благоустройства и содержания территории муниципального образования города Белог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июня 2014 года депутаты Белогорского городского Совета встретились с коллегами из города Свободный.  Встреча прошла в рамках обмена опытом. Депутатов Свободненского городского Совета интересовала организация работ по благоустройству Белогорска, развитие социальной инфраструктуры. Встреча прошла в рабочем режиме. Посетили муниципальное предприятие «МБУ Единая служба по содержанию дорог и благоустройству Белогорска», стадион «Амурсельмаш», строящийся ФОК, городской парк, ознакомили с перспективой развития парка им. Дзержинского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смотрение обращений граждан в городском  Сов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уделял и уделяет большое внимание работе с обращениями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 отчётный период в городской Совет поступило порядка 400</w:t>
      </w:r>
      <w:r>
        <w:rPr>
          <w:spacing w:val="2"/>
          <w:sz w:val="28"/>
          <w:szCs w:val="28"/>
        </w:rPr>
        <w:t xml:space="preserve"> сообщений</w:t>
      </w:r>
      <w:r>
        <w:rPr>
          <w:color w:val="000000"/>
          <w:spacing w:val="2"/>
          <w:sz w:val="28"/>
          <w:szCs w:val="28"/>
        </w:rPr>
        <w:t xml:space="preserve"> из них более </w:t>
      </w:r>
      <w:r>
        <w:rPr>
          <w:spacing w:val="2"/>
          <w:sz w:val="28"/>
          <w:szCs w:val="28"/>
        </w:rPr>
        <w:t xml:space="preserve">150 </w:t>
      </w:r>
      <w:r>
        <w:rPr>
          <w:color w:val="000000"/>
          <w:spacing w:val="2"/>
          <w:sz w:val="28"/>
          <w:szCs w:val="28"/>
        </w:rPr>
        <w:t xml:space="preserve">– это письменные обращения граждан по личным вопросам. Большинство из обращений по-прежнему касаются </w:t>
      </w:r>
      <w:r>
        <w:rPr>
          <w:color w:val="000000"/>
          <w:spacing w:val="3"/>
          <w:sz w:val="28"/>
          <w:szCs w:val="28"/>
        </w:rPr>
        <w:t xml:space="preserve">проблем жилищно-коммунального хозяйства. </w:t>
      </w:r>
      <w:r>
        <w:rPr>
          <w:sz w:val="28"/>
          <w:szCs w:val="28"/>
        </w:rPr>
        <w:t>Все обращения избирателей не остаются без внимания. В разрешении проблем изложенных в обращениях оказывают содействие и помощь сами депутаты, работники Администрации города, руководители предприятий города. Основной формой работы с обращениями граждан являются депутатские запросы и обращения депутатов. Работа над письмами избирателей ведется постоянно. Работники аппарата Белогорского городского Совета постоянно оказывают методическо-консультативную помощь, как депутатам, так и гражданам, обратившимс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работа аппарата городского Совета народных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аппарата городского Совета народных депутатов направлена на </w:t>
      </w:r>
      <w:r>
        <w:rPr>
          <w:color w:val="000000"/>
          <w:spacing w:val="7"/>
          <w:sz w:val="28"/>
          <w:szCs w:val="28"/>
        </w:rPr>
        <w:t xml:space="preserve">организационное и правовое обеспечение деятельности Совета, </w:t>
      </w:r>
      <w:r>
        <w:rPr>
          <w:color w:val="000000"/>
          <w:spacing w:val="8"/>
          <w:sz w:val="28"/>
          <w:szCs w:val="28"/>
        </w:rPr>
        <w:t xml:space="preserve">оказание содействия депутатам в осуществлении ими своих полномочий, </w:t>
      </w:r>
      <w:r>
        <w:rPr>
          <w:color w:val="000000"/>
          <w:spacing w:val="1"/>
          <w:sz w:val="28"/>
          <w:szCs w:val="28"/>
        </w:rPr>
        <w:t xml:space="preserve">повышение уровня правовой грамотности депутатов, </w:t>
      </w:r>
      <w:r>
        <w:rPr>
          <w:color w:val="000000"/>
          <w:spacing w:val="3"/>
          <w:sz w:val="28"/>
          <w:szCs w:val="28"/>
        </w:rPr>
        <w:t>взаимодействие Совета с другими органами в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реализации этих задач работники аппарата Совета </w:t>
      </w:r>
      <w:r>
        <w:rPr>
          <w:color w:val="000000"/>
          <w:spacing w:val="3"/>
          <w:sz w:val="28"/>
          <w:szCs w:val="28"/>
        </w:rPr>
        <w:t xml:space="preserve">разрабатывают проекты правовых актов городского Совета, проводят правовую </w:t>
      </w:r>
      <w:r>
        <w:rPr>
          <w:color w:val="000000"/>
          <w:spacing w:val="2"/>
          <w:sz w:val="28"/>
          <w:szCs w:val="28"/>
        </w:rPr>
        <w:t xml:space="preserve">экспертизу проектов муниципальных правовых актов, разработчиками которых являются специалисты Администрации города и её структурных подразделений, на </w:t>
      </w:r>
      <w:r>
        <w:rPr>
          <w:color w:val="000000"/>
          <w:spacing w:val="1"/>
          <w:sz w:val="28"/>
          <w:szCs w:val="28"/>
        </w:rPr>
        <w:t>предмет их соответствия федеральному и областному законодательству. Продолжена работа по проведению антикоррупционной экспертизы нормативных правовых актов на предмет выявления коррупциогенны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тниками аппарата Совета </w:t>
      </w:r>
      <w:r>
        <w:rPr>
          <w:color w:val="000000"/>
          <w:spacing w:val="1"/>
          <w:sz w:val="28"/>
          <w:szCs w:val="28"/>
        </w:rPr>
        <w:t xml:space="preserve">также </w:t>
      </w:r>
      <w:r>
        <w:rPr>
          <w:color w:val="000000"/>
          <w:spacing w:val="2"/>
          <w:sz w:val="28"/>
          <w:szCs w:val="28"/>
        </w:rPr>
        <w:t xml:space="preserve">разрабатываются проекты ежегодных и квартальных планов работы Совета для их </w:t>
      </w:r>
      <w:r>
        <w:rPr>
          <w:color w:val="000000"/>
          <w:spacing w:val="1"/>
          <w:sz w:val="28"/>
          <w:szCs w:val="28"/>
        </w:rPr>
        <w:t xml:space="preserve">утверждения на заседаниях городского Совета, отслеживается необходимость внесения </w:t>
      </w:r>
      <w:r>
        <w:rPr>
          <w:color w:val="000000"/>
          <w:spacing w:val="2"/>
          <w:sz w:val="28"/>
          <w:szCs w:val="28"/>
        </w:rPr>
        <w:t xml:space="preserve">изменений в Устав города, решения городского Совета, либо принятие решений об </w:t>
      </w:r>
      <w:r>
        <w:rPr>
          <w:color w:val="000000"/>
          <w:spacing w:val="1"/>
          <w:sz w:val="28"/>
          <w:szCs w:val="28"/>
        </w:rPr>
        <w:t>отмене ранее приняты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 городского Совета организует проведение заседаний Совета, </w:t>
      </w:r>
      <w:r>
        <w:rPr>
          <w:color w:val="000000"/>
          <w:spacing w:val="6"/>
          <w:sz w:val="28"/>
          <w:szCs w:val="28"/>
        </w:rPr>
        <w:t xml:space="preserve">заседаний постоянных депутатских комиссий, публичных слушаний, </w:t>
      </w:r>
      <w:r>
        <w:rPr>
          <w:color w:val="000000"/>
          <w:spacing w:val="1"/>
          <w:sz w:val="28"/>
          <w:szCs w:val="28"/>
        </w:rPr>
        <w:t xml:space="preserve">обеспечивая при этом условия для результативной работы участников проводим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ппарат городского Совета стремится использовать различные формы </w:t>
      </w:r>
      <w:r>
        <w:rPr>
          <w:color w:val="000000"/>
          <w:spacing w:val="2"/>
          <w:sz w:val="28"/>
          <w:szCs w:val="28"/>
        </w:rPr>
        <w:t xml:space="preserve">организации работы представительного органа. Например, продолжена </w:t>
      </w:r>
      <w:r>
        <w:rPr>
          <w:color w:val="000000"/>
          <w:spacing w:val="5"/>
          <w:sz w:val="28"/>
          <w:szCs w:val="28"/>
        </w:rPr>
        <w:t xml:space="preserve">практика проведения «Депутатского часа», на котором депутаты получают </w:t>
      </w:r>
      <w:r>
        <w:rPr>
          <w:color w:val="000000"/>
          <w:spacing w:val="7"/>
          <w:sz w:val="28"/>
          <w:szCs w:val="28"/>
        </w:rPr>
        <w:t>ответы на интересующие их вопросы.  За отчетный период на «Депутатском часе» были заслушаны 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- Об информации «Об исполнении городской целевой программы «Развитие физической культуры и спорта  на территории г. Белогорск на 2012-2014 годы» за 9 месяцев 2012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Об информации «Об изменениях в жилищное законодательств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формации «О состоянии профилактической помощи, оказываемой в ГБУЗ АО  «Белогорская городская больница» населению города Белогорс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В отчетном периоде специалисты городского Совета осуществляли работу по содействию молодежному парламенту города в участии в мероприятиях, проводимых в Законодательном Собрании Амурской области.</w:t>
      </w:r>
    </w:p>
    <w:p>
      <w:pPr>
        <w:pStyle w:val="Normal"/>
        <w:shd w:fill="FFFFFF" w:val="clear"/>
        <w:ind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ники аппарата городского Совета также оказывали помощь гражданам и учреждениям в </w:t>
      </w:r>
      <w:r>
        <w:rPr>
          <w:spacing w:val="7"/>
          <w:sz w:val="28"/>
          <w:szCs w:val="28"/>
        </w:rPr>
        <w:t xml:space="preserve">оформлении документов к награждению знаками отличия города Белогорск и Амурской области. Постоянно велся учет и осуществлялся контроль за их вручением. </w:t>
      </w:r>
    </w:p>
    <w:p>
      <w:pPr>
        <w:pStyle w:val="Normal"/>
        <w:shd w:fill="FFFFFF" w:val="clear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вещение деятельности городского Совета в С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городского Совета за отчетный период осуществлялось во всех средствах массовой информации города. Это и телекомпания «Город ТВ» и телеканал «Сигнал», газеты «Сегодня на Амуре», «Сигнал-инфо», «Белогорски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должил свою работу ежемесячный телевизионный проект- программа «Совет и народ», которая посвящена деятельности городского Совета. В выпусках данной программы освещается  деятельность постоянных депутатских комиссий, заседаний городского Совета, деятельности депутатов по работе с жителями города Белогорс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ещения законодательной деятельности городского Совета в проводится работа по размещению на официальном сайте города Белогорск проектов муниципальных правовых актах, выносимых на рассмотрение городского Совета, и принятых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одробно освещалась работа заседаний Совета. В официальном издании «Белогорский вестник» в полном объеме публикуются все правовые акты, принятые депутатами городского 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710" w:gutter="0" w:header="720" w:top="776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акт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й. Такое взаимодействие ветвей власти разного уровня делает работу представительных органов более мобильной и продуктивн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6" w:right="856" w:gutter="0" w:header="720" w:top="776" w:footer="0" w:bottom="360"/>
      <w:pgNumType w:fmt="decimal"/>
      <w:cols w:num="2" w:equalWidth="false" w:sep="false">
        <w:col w:w="6960" w:space="1522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9"/>
      <w:szCs w:val="29"/>
      <w:vertAlign w:val="superscript"/>
    </w:rPr>
  </w:style>
  <w:style w:type="character" w:styleId="WW8Num15z1">
    <w:name w:val="WW8Num15z1"/>
    <w:qFormat/>
    <w:rPr>
      <w:sz w:val="34"/>
      <w:szCs w:val="34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8"/>
      <w:szCs w:val="18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CharChar1">
    <w:name w:val=" 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i/>
      <w:sz w:val="28"/>
      <w:szCs w:val="28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Пользователь</dc:creator>
  <dc:description/>
  <cp:keywords/>
  <dc:language>en-US</dc:language>
  <cp:lastModifiedBy>Марина</cp:lastModifiedBy>
  <cp:lastPrinted>2014-09-19T10:21:00Z</cp:lastPrinted>
  <dcterms:modified xsi:type="dcterms:W3CDTF">2018-09-13T00:14:00Z</dcterms:modified>
  <cp:revision>20</cp:revision>
  <dc:subject/>
  <dc:title>ОТЧЁТ</dc:title>
</cp:coreProperties>
</file>